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3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473-5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марта 2025 года </w:t>
        <w:tab/>
        <w:tab/>
        <w:tab/>
        <w:t xml:space="preserve">  </w:t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5 Кодекса Российской Федерации об административных правонарушениях, в отношении юридического лиц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щество с ограниченной ответственностью "Управляющая компания ДЕЗ Восточного жилого района" (далее ООО "УК ДЕЗ ВЖР"), юридический и почтовый адрес: Федорова ул, д. 5/3, Сургут г, Ханты-Мансийский Автономный округ - Югра АО, ИНН 8602021147, КПП 860201001, ОГРН 1068602157678, дата регистрации 17.10.2006 года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ОО "УК ДЕЗ ВЖР" в срок до 00.01 часов 12.02.2025 года по адресу: Федорова ул, д. 5/3, Сургут г, Ханты-Мансийский Автономный округ - Югра АО, не выполнило законное предписание контрольного управления Администрации города Сургута № 20 от 04.02.2025 года, то есть допустило административное правонарушение, предусмотренное ч. 1 ст. 19.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юридического лица ООО "УК ДЕЗ ВЖР"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"/>
          <w:sz w:val="26"/>
          <w:szCs w:val="26"/>
          <w:lang w:val="en-US" w:bidi="en-US"/>
        </w:rPr>
        <w:t>При указанных обстоятельствах мировым судьей определено,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пришел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.02.2025 ведущим специалистом контрольного управления Администрации города Сургута ООО «УК ДЕЗ ВЖР», выдано законное предписание № 20, а именно в срок до 11.02.2025 (включительно) произвести вывоз снежных масс на специализированный полигон, по адресу: г. Сургут, ул. 30 лет Победы, д.37/2 и 37/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ООО «УК ДЕЗ ВЖР» в совершении инкриминируемого правонарушения представительны следующие документы: протокол об административном правонарушении № 12 от 18.02.2025; копия предписания отдела контрольного управления Администрации города Сургута от 04.02.2025 года № 20, согласно которому ООО «УК ДЕЗ ВЖР», до 11.02.2025 (включительно) произвести вывоз снежных масс на специализированный полигон, по адресу: г. Сургут, ул. 30 лет Победы, д.37/2 и 37/4; задание № 27 от 04.02.2025 на проведение выездного обследования; акт № 29 о проведении выездного обследования от 04.02.2025; фототаблица; схема; задание № 37/1 от 12.02.2025 на проведение выездного обследования; акт № 46 о проведении выездного обследования от 12.02.2025; фототаблица; выписка из ЕГРЮЛ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озволяет суду сделать вывод о виновности ООО «УК ДЕЗ ВЖР» в совершении инкриминируемого правонарушения, поскольку предписание должностного лица отдела контрольного управления Администрации города Сургута, является законным, срок исполнения предписания предоставлен достаточный. Сведения об обжаловании вышеназванного предписания в материалах дела отсутствуют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юридического лица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доводов о наличии объективных причин, не позволивших исполнить предписание в установленный в нём срок, не представлено. Оснований полагать, что обстоятельства неисполнения предписания в установленный в нём срок были вызваны чрезвычайными, объективно непредотвратимыми обстоятельствами либо непреодолимыми препятствиями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юридического лица ООО "УК ДЕЗ ВЖР" мировой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юридическому лицу в соответствии с ч.3 ст. 4.1 КоАП РФ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принимая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юридическое лицо Общество с ограниченной ответственностью "Управляющая компания ДЕЗ Восточного жилого района" виновным в совершении административного правонарушения, предусмотренного ч.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на расчетный счет УФК по ХМАО-Югре (Администрация города Сургута л/с 04873031020) ЕКС 40102810245370000007, КС 03100643000000018700 в РКЦ г. Ханты-Мансийска, БИК 007162163, ОКТМО 71876000, ИНН 8602020249, КПП 860201001, КБК 04011601194010000140. УИН 032006310000000001215918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53">
    <w:name w:val="cat-UserDefined grp-32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